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onee Valley Cricket Club committee – 201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  <w:t>President Charlie Walker.</w:t>
        <w:br/>
        <w:t>Secretary Peter Golding.</w:t>
        <w:br/>
        <w:t>Vice President Simon Thornton.</w:t>
        <w:br/>
        <w:t>Treasurer Stephen Tassos.</w:t>
        <w:br/>
        <w:t>Junior Co-ordinator Kevin Gardiner.</w:t>
        <w:br/>
        <w:t>Sponsorship Manager Evan Blythe.</w:t>
        <w:br/>
        <w:t>Committee Member Mark Gauci.</w:t>
        <w:br/>
        <w:t>Committee Member Victoria Thorneycroft.</w:t>
        <w:br/>
        <w:t>Committee Member Jesse Nankivell-Sandor.</w:t>
        <w:br/>
        <w:t>Committee Member Allan Cumming.</w:t>
        <w:br/>
        <w:t>Committee Member James Thorneycrof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5:00Z</dcterms:created>
  <dc:creator>Adele Walker</dc:creator>
  <dc:description/>
  <cp:keywords/>
  <dc:language>en-US</dc:language>
  <cp:lastModifiedBy>Adele Walker</cp:lastModifiedBy>
  <dcterms:modified xsi:type="dcterms:W3CDTF">2014-08-26T13:28:00Z</dcterms:modified>
  <cp:revision>2</cp:revision>
  <dc:subject/>
  <dc:title/>
</cp:coreProperties>
</file>