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Moonee Valley Cricket Club: Coach required</w:t>
      </w:r>
    </w:p>
    <w:p>
      <w:pPr>
        <w:pStyle w:val="NormalWeb"/>
        <w:spacing w:before="0" w:after="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The progressive and forward-thinking Moonee Valley Cricket Club requires a </w:t>
      </w:r>
      <w:r>
        <w:rPr>
          <w:b/>
          <w:color w:val="000000"/>
        </w:rPr>
        <w:t>senior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coach</w:t>
      </w:r>
      <w:r>
        <w:rPr>
          <w:color w:val="000000"/>
        </w:rPr>
        <w:t xml:space="preserve"> for Season 2013/14.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Moonee Valley Cricket Club is one of the biggest cricket clubs in Victoria and in 2012/13 fielded 14 teams – eight men’s teams, and six junior teams.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Our First, Second Third and Fifth Elevens compete in the Victorian Turf Cricket Association. We also have three 2-day hard wicket teams and one 1-day team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Our Club is based at Ormond Park, Pattison St, Moonee Ponds, with secondary facilities at Debney Park in Flemington.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Experienced senior players are also invited to make inquiries about playing for our progressive and successful club in 2013/14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We are prepared to consider either a playing or non-playing coach. The successful applicant should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Have played a high standard of cricket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Have the ability to develop and implement pre-season training schedules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Have a proven ability to train, develop, inspire and lead a club and its players to success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Be able to supervise training a minimum 2 nights per week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Be able to provide individual specialist coaching during training, particularly technique development to the younger senior players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Assist players at all levels with the development of individual skills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Be able to help develop the leadership qualities of our senior list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Be able to assist junior coaches with practice plans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Ensure that players at all levels enjoy their cricket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Have strong leadership and interpersonal skills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Be prepared to embrace our club philosophy, particularly its emphasis on junior development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color w:val="000000"/>
        </w:rPr>
        <w:t>Written applications stating experience and qualifications should be addressed to:</w:t>
      </w:r>
      <w:r>
        <w:rPr>
          <w:b/>
          <w:bCs/>
          <w:color w:val="000000"/>
        </w:rPr>
        <w:br/>
        <w:t xml:space="preserve">Peter Golding, Secretary Moonee Valley Cricket Club at 23 Mascoma St, Ascot Vale 3032 </w:t>
      </w:r>
      <w:r>
        <w:rPr>
          <w:rStyle w:val="StrongEmphasis"/>
          <w:color w:val="000000"/>
        </w:rPr>
        <w:t xml:space="preserve">- or emailed to </w:t>
      </w:r>
      <w:hyperlink r:id="rId2">
        <w:r>
          <w:rPr>
            <w:rStyle w:val="InternetLink"/>
          </w:rPr>
          <w:t>goldingp@optusnet.com.au</w:t>
        </w:r>
      </w:hyperlink>
      <w:r>
        <w:rPr>
          <w:rStyle w:val="StrongEmphasis"/>
          <w:color w:val="000000"/>
        </w:rPr>
        <w:t xml:space="preserve"> – Phone: </w:t>
      </w:r>
      <w:r>
        <w:rPr>
          <w:b/>
          <w:bCs/>
          <w:color w:val="000000"/>
        </w:rPr>
        <w:t>0419 009 721.</w:t>
      </w:r>
    </w:p>
    <w:p>
      <w:pPr>
        <w:pStyle w:val="NormalWeb"/>
        <w:spacing w:before="0" w:after="0"/>
        <w:jc w:val="both"/>
        <w:rPr>
          <w:rStyle w:val="StrongEmphasis"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Applications close July 3.</w:t>
      </w:r>
    </w:p>
    <w:p>
      <w:pPr>
        <w:pStyle w:val="NormalWeb"/>
        <w:spacing w:before="0" w:after="0"/>
        <w:jc w:val="both"/>
        <w:rPr>
          <w:rStyle w:val="Emphasis"/>
          <w:i w:val="false"/>
          <w:i w:val="false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dingp@optusnet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24:00Z</dcterms:created>
  <dc:creator>gwal1112</dc:creator>
  <dc:description/>
  <cp:keywords/>
  <dc:language>en-US</dc:language>
  <cp:lastModifiedBy>Adele Walker</cp:lastModifiedBy>
  <dcterms:modified xsi:type="dcterms:W3CDTF">2013-06-25T09:24:00Z</dcterms:modified>
  <cp:revision>2</cp:revision>
  <dc:subject/>
  <dc:title>21/05/2010 </dc:title>
</cp:coreProperties>
</file>