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46100</wp:posOffset>
                </wp:positionV>
                <wp:extent cx="6591300" cy="967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2977" w:right="1779" w:hanging="0"/>
                              <w:rPr>
                                <w:rFonts w:eastAsia="Lucida Grande;Times New Roman"/>
                                <w:sz w:val="12"/>
                              </w:rPr>
                            </w:pPr>
                            <w:r>
                              <w:rPr>
                                <w:rFonts w:eastAsia="Lucida Grande;Times New Roman"/>
                                <w:sz w:val="1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2977" w:right="1779" w:hanging="0"/>
                              <w:rPr/>
                            </w:pPr>
                            <w:r>
                              <w:rPr>
                                <w:rFonts w:eastAsia="Lucida Grande;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Grande;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2977" w:right="1779" w:hanging="0"/>
                              <w:rPr/>
                            </w:pPr>
                            <w:r>
                              <w:rPr>
                                <w:rFonts w:eastAsia="Lucida Grande;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2977" w:right="17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2895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406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Run as a reverse auction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8000D"/>
                                <w:sz w:val="44"/>
                              </w:rPr>
                              <w:t>Saturday 22nd Febru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F8000D"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Begins 7:30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F8000D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8000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8000D"/>
                                <w:sz w:val="52"/>
                              </w:rPr>
                              <w:t>$25 for pre-listed song</w:t>
                            </w:r>
                            <w:r>
                              <w:rPr>
                                <w:b/>
                                <w:color w:val="F8000D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F8000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8000D"/>
                                <w:sz w:val="28"/>
                              </w:rPr>
                              <w:t>with a runtime under 5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F8000D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free beer when your song pl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F8000D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8000D"/>
                                <w:sz w:val="52"/>
                              </w:rPr>
                              <w:t>$30 for pre-listed s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8000D"/>
                                <w:sz w:val="28"/>
                              </w:rPr>
                              <w:t>with a runtime over 5 minute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F8000D"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free beer &amp; shot when your song pl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8000D"/>
                                <w:sz w:val="52"/>
                              </w:rPr>
                              <w:t>$35 to pick your own song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free beer &amp; shot when your song pl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002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6FF"/>
                                <w:sz w:val="28"/>
                              </w:rPr>
                              <w:t>PRIZ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002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6FF"/>
                                <w:sz w:val="28"/>
                              </w:rPr>
                              <w:t xml:space="preserve">First: $15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002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6FF"/>
                                <w:sz w:val="28"/>
                              </w:rPr>
                              <w:t>Second: $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002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6FF"/>
                                <w:sz w:val="28"/>
                              </w:rPr>
                              <w:t>Third: 10x Drink C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002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6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b/>
                                <w:b/>
                                <w:color w:val="0026FF"/>
                                <w:sz w:val="28"/>
                              </w:rPr>
                            </w:pPr>
                            <w:r>
                              <w:rPr>
                                <w:rFonts w:eastAsia="Lucida Grande;Times New Roman"/>
                                <w:b/>
                                <w:color w:val="0026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6FF"/>
                                <w:sz w:val="28"/>
                              </w:rPr>
                              <w:t>First Song Played: 5x Drink C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993" w:right="6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9pt;height:761.75pt;mso-wrap-distance-left:4pt;mso-wrap-distance-right:4pt;mso-wrap-distance-top:4pt;mso-wrap-distance-bottom:4pt;margin-top:43pt;mso-position-vertical-relative:page;margin-left:3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2977" w:right="1779" w:hanging="0"/>
                        <w:rPr>
                          <w:rFonts w:eastAsia="Lucida Grande;Times New Roman"/>
                          <w:sz w:val="12"/>
                        </w:rPr>
                      </w:pPr>
                      <w:r>
                        <w:rPr>
                          <w:rFonts w:eastAsia="Lucida Grande;Times New Roman"/>
                          <w:sz w:val="1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2977" w:right="1779" w:hanging="0"/>
                        <w:rPr/>
                      </w:pPr>
                      <w:r>
                        <w:rPr>
                          <w:rFonts w:eastAsia="Lucida Grande;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863600" cy="889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Grande;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2977" w:right="1779" w:hanging="0"/>
                        <w:rPr/>
                      </w:pPr>
                      <w:r>
                        <w:rPr>
                          <w:rFonts w:eastAsia="Lucida Grande;Times New Roman"/>
                        </w:rPr>
                        <w:t xml:space="preserve">                        </w:t>
                      </w:r>
                      <w:r>
                        <w:rPr/>
                        <w:t>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2977" w:right="177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73600" cy="289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43500" cy="406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(Run as a reverse auction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olor w:val="F8000D"/>
                          <w:sz w:val="44"/>
                        </w:rPr>
                        <w:t>Saturday 22nd Febru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F8000D"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Begins 7:30p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F8000D"/>
                          <w:sz w:val="16"/>
                        </w:rPr>
                      </w:pPr>
                      <w:r>
                        <w:rPr>
                          <w:b/>
                          <w:color w:val="F8000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/>
                      </w:pPr>
                      <w:r>
                        <w:rPr>
                          <w:b/>
                          <w:color w:val="F8000D"/>
                          <w:sz w:val="52"/>
                        </w:rPr>
                        <w:t>$25 for pre-listed song</w:t>
                      </w:r>
                      <w:r>
                        <w:rPr>
                          <w:b/>
                          <w:color w:val="F8000D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F8000D"/>
                          <w:sz w:val="28"/>
                        </w:rPr>
                      </w:pPr>
                      <w:r>
                        <w:rPr>
                          <w:b/>
                          <w:color w:val="F8000D"/>
                          <w:sz w:val="28"/>
                        </w:rPr>
                        <w:t>with a runtime under 5 minu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F8000D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free beer when your song pl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F8000D"/>
                          <w:sz w:val="56"/>
                        </w:rPr>
                      </w:pPr>
                      <w:r>
                        <w:rPr>
                          <w:b/>
                          <w:color w:val="F8000D"/>
                          <w:sz w:val="52"/>
                        </w:rPr>
                        <w:t>$30 for pre-listed s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/>
                      </w:pPr>
                      <w:r>
                        <w:rPr>
                          <w:b/>
                          <w:color w:val="F8000D"/>
                          <w:sz w:val="28"/>
                        </w:rPr>
                        <w:t>with a runtime over 5 minutes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F8000D"/>
                          <w:sz w:val="56"/>
                        </w:rPr>
                      </w:pPr>
                      <w:r>
                        <w:rPr>
                          <w:b/>
                          <w:sz w:val="28"/>
                        </w:rPr>
                        <w:t>A free beer &amp; shot when your song pl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/>
                      </w:pPr>
                      <w:r>
                        <w:rPr>
                          <w:b/>
                          <w:color w:val="F8000D"/>
                          <w:sz w:val="52"/>
                        </w:rPr>
                        <w:t>$35 to pick your own song</w:t>
                      </w: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free beer &amp; shot when your song pl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0026FF"/>
                          <w:sz w:val="28"/>
                        </w:rPr>
                      </w:pPr>
                      <w:r>
                        <w:rPr>
                          <w:b/>
                          <w:color w:val="0026FF"/>
                          <w:sz w:val="28"/>
                        </w:rPr>
                        <w:t>PRIZ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0026FF"/>
                          <w:sz w:val="28"/>
                        </w:rPr>
                      </w:pPr>
                      <w:r>
                        <w:rPr>
                          <w:b/>
                          <w:color w:val="0026FF"/>
                          <w:sz w:val="28"/>
                        </w:rPr>
                        <w:t xml:space="preserve">First: $15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0026FF"/>
                          <w:sz w:val="28"/>
                        </w:rPr>
                      </w:pPr>
                      <w:r>
                        <w:rPr>
                          <w:b/>
                          <w:color w:val="0026FF"/>
                          <w:sz w:val="28"/>
                        </w:rPr>
                        <w:t>Second: $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0026FF"/>
                          <w:sz w:val="28"/>
                        </w:rPr>
                      </w:pPr>
                      <w:r>
                        <w:rPr>
                          <w:b/>
                          <w:color w:val="0026FF"/>
                          <w:sz w:val="28"/>
                        </w:rPr>
                        <w:t>Third: 10x Drink C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0026FF"/>
                          <w:sz w:val="28"/>
                        </w:rPr>
                      </w:pPr>
                      <w:r>
                        <w:rPr>
                          <w:b/>
                          <w:color w:val="0026FF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b/>
                          <w:b/>
                          <w:color w:val="0026FF"/>
                          <w:sz w:val="28"/>
                        </w:rPr>
                      </w:pPr>
                      <w:r>
                        <w:rPr>
                          <w:rFonts w:eastAsia="Lucida Grande;Times New Roman"/>
                          <w:b/>
                          <w:color w:val="0026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26FF"/>
                          <w:sz w:val="28"/>
                        </w:rPr>
                        <w:t>First Song Played: 5x Drink C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993" w:right="60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6:00Z</dcterms:created>
  <dc:creator>Simon Thornton</dc:creator>
  <dc:description/>
  <cp:keywords/>
  <dc:language>en-US</dc:language>
  <cp:lastModifiedBy>Adele Walker</cp:lastModifiedBy>
  <dcterms:modified xsi:type="dcterms:W3CDTF">2014-02-14T11:06:00Z</dcterms:modified>
  <cp:revision>2</cp:revision>
  <dc:subject/>
  <dc:title/>
</cp:coreProperties>
</file>