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426" w:right="-3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4" w:before="0" w:after="192"/>
        <w:ind w:left="-284" w:hanging="0"/>
        <w:outlineLvl w:val="2"/>
        <w:rPr>
          <w:rFonts w:ascii="Times New Roman" w:hAnsi="Times New Roman" w:cs="Times New Roman"/>
          <w:b/>
          <w:b/>
          <w:color w:val="000000"/>
          <w:sz w:val="34"/>
          <w:szCs w:val="34"/>
          <w:lang w:eastAsia="en-AU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lang w:eastAsia="en-AU"/>
        </w:rPr>
        <w:t>ANNUAL GENERAL MEETING 2017</w:t>
      </w:r>
    </w:p>
    <w:p>
      <w:pPr>
        <w:pStyle w:val="Normal"/>
        <w:spacing w:lineRule="atLeast" w:line="324" w:before="0" w:after="192"/>
        <w:ind w:left="-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AU"/>
        </w:rPr>
        <w:t xml:space="preserve">AGENDA: 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Of the 45th Annual Meeting of the  Moonee Valley Cricket Club Inc., for the 2016/17 year, at the Moonee Ponds Club, 622 Mt Alexander Road, Moonee Ponds on Monday, 31 July, 2017, commencing at 7pm.</w:t>
      </w:r>
    </w:p>
    <w:p>
      <w:pPr>
        <w:pStyle w:val="Normal"/>
        <w:spacing w:lineRule="atLeast" w:line="324" w:before="0" w:after="192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Welcome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Apologies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Tabling &amp; Confirmation of Minutes of 2015/16 AGM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Matters arising from Minutes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Receive the 2016/17 Annual Report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President’s Report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Coach’s Report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Treasurer’s Report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Receive the 2016/17 Treasurer’s Report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Junior Report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Election of Office Bearers: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AU"/>
        </w:rPr>
        <w:t>Nominations: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President</w:t>
        <w:tab/>
        <w:t>Charlie Walker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Vice President</w:t>
        <w:tab/>
        <w:t>Simon Thornton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Secretary</w:t>
        <w:tab/>
        <w:t>-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Treasurer</w:t>
        <w:tab/>
        <w:t>Peter Golding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AU"/>
        </w:rPr>
        <w:t>General committee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Sponsorship Manager</w:t>
        <w:tab/>
        <w:t>Michael Ozbun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Junior Co-ordinator</w:t>
        <w:tab/>
        <w:t>Peter Pickering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Director of Junior Cricket</w:t>
        <w:tab/>
        <w:t>Channa DeSilva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Member -</w:t>
        <w:tab/>
        <w:t>Kevin Gardiner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Member -</w:t>
        <w:tab/>
        <w:t>Matt Thomas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Member -</w:t>
        <w:tab/>
        <w:t>Vacant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4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Member -</w:t>
        <w:tab/>
        <w:t>Vacant</w:t>
      </w:r>
    </w:p>
    <w:p>
      <w:pPr>
        <w:pStyle w:val="Normal"/>
        <w:spacing w:lineRule="atLeast" w:line="324" w:before="0" w:after="192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 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Setting of annual fees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Adoption of Child Safety Policy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Items of Special Business  of which notice has been given </w:t>
      </w:r>
    </w:p>
    <w:p>
      <w:pPr>
        <w:pStyle w:val="ListParagraph"/>
        <w:numPr>
          <w:ilvl w:val="0"/>
          <w:numId w:val="2"/>
        </w:numPr>
        <w:spacing w:lineRule="atLeast" w:line="324" w:before="10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General Business</w:t>
      </w:r>
    </w:p>
    <w:p>
      <w:pPr>
        <w:pStyle w:val="Normal"/>
        <w:spacing w:lineRule="atLeast" w:line="324" w:before="100" w:after="100"/>
        <w:ind w:left="-644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Update to members on upcoming season from the President</w:t>
      </w:r>
    </w:p>
    <w:p>
      <w:pPr>
        <w:pStyle w:val="Normal"/>
        <w:spacing w:lineRule="atLeast" w:line="324" w:before="100" w:after="100"/>
        <w:ind w:left="-644" w:hanging="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Close of Mee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8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10"/>
      <w:gridCol w:w="1643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6106" w:dyaOrig="5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pt;height:62.55pt" filled="f" o:ole="">
                <v:imagedata r:id="rId2" o:title=""/>
              </v:shape>
              <o:OLEObject Type="Embed" ProgID="" ShapeID="ole_rId1" DrawAspect="Content" ObjectID="_56879606" r:id="rId1"/>
            </w:object>
          </w:r>
        </w:p>
      </w:tc>
      <w:tc>
        <w:tcPr>
          <w:tcW w:w="5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42" w:hanging="0"/>
            <w:jc w:val="center"/>
            <w:rPr>
              <w:spacing w:val="-2"/>
              <w:sz w:val="44"/>
              <w:szCs w:val="44"/>
            </w:rPr>
          </w:pPr>
          <w:r>
            <w:rPr>
              <w:spacing w:val="-2"/>
              <w:sz w:val="44"/>
              <w:szCs w:val="44"/>
            </w:rPr>
            <w:t>Moonee Valley Cricket Club Inc.</w:t>
          </w:r>
        </w:p>
        <w:p>
          <w:pPr>
            <w:pStyle w:val="Normal"/>
            <w:jc w:val="center"/>
            <w:rPr>
              <w:spacing w:val="-4"/>
              <w:sz w:val="28"/>
              <w:szCs w:val="28"/>
            </w:rPr>
          </w:pPr>
          <w:r>
            <w:rPr>
              <w:spacing w:val="-4"/>
              <w:sz w:val="28"/>
              <w:szCs w:val="28"/>
            </w:rPr>
            <w:t>A Section of the Moonee Valley Sporting Club In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RMOND PARK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b/>
            </w:rPr>
            <w:t>PATTISON ST, MOONEE PONDS 3039</w:t>
          </w:r>
        </w:p>
      </w:tc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3920" cy="989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  <w:t>Postal Address: 2A Pattison Street Moonee Ponds, 3039                                Incorporation Number A0055101F</w:t>
    </w:r>
  </w:p>
  <w:p>
    <w:pPr>
      <w:pStyle w:val="Normal"/>
      <w:jc w:val="center"/>
      <w:rPr/>
    </w:pPr>
    <w:r>
      <w:rPr>
        <w:b/>
      </w:rPr>
      <w:t xml:space="preserve">Email: </w:t>
    </w:r>
    <w:hyperlink r:id="rId4">
      <w:r>
        <w:rPr>
          <w:rStyle w:val="InternetLink"/>
          <w:b/>
          <w:color w:val="000000"/>
          <w:u w:val="none"/>
        </w:rPr>
        <w:t>mooneev@club.cricketvictoria.com.au</w:t>
      </w:r>
    </w:hyperlink>
    <w:r>
      <w:rPr>
        <w:b/>
      </w:rPr>
      <w:t xml:space="preserve">               Website: http://mooneevalleycricket.com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ooneev@club.cricketvictori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29:00Z</dcterms:created>
  <dc:creator>Camden Human Resources</dc:creator>
  <dc:description/>
  <cp:keywords/>
  <dc:language>en-US</dc:language>
  <cp:lastModifiedBy>Adele Walker</cp:lastModifiedBy>
  <cp:lastPrinted>2007-12-05T17:41:00Z</cp:lastPrinted>
  <dcterms:modified xsi:type="dcterms:W3CDTF">2017-07-28T21:32:00Z</dcterms:modified>
  <cp:revision>3</cp:revision>
  <dc:subject/>
  <dc:title>26th December 1999</dc:title>
</cp:coreProperties>
</file>