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42" w:hanging="0"/>
        <w:rPr/>
      </w:pPr>
      <w:r>
        <w:rPr/>
      </w:r>
    </w:p>
    <w:p>
      <w:pPr>
        <w:pStyle w:val="Default"/>
        <w:spacing w:before="0" w:after="280"/>
        <w:rPr>
          <w:sz w:val="44"/>
          <w:szCs w:val="44"/>
        </w:rPr>
      </w:pPr>
      <w:r>
        <w:rPr>
          <w:b/>
          <w:bCs/>
          <w:sz w:val="44"/>
          <w:szCs w:val="44"/>
        </w:rPr>
        <w:t>Minutes of 43</w:t>
      </w:r>
      <w:r>
        <w:rPr>
          <w:b/>
          <w:bCs/>
          <w:sz w:val="44"/>
          <w:szCs w:val="44"/>
          <w:vertAlign w:val="superscript"/>
        </w:rPr>
        <w:t>rd</w:t>
      </w:r>
      <w:r>
        <w:rPr>
          <w:b/>
          <w:bCs/>
          <w:sz w:val="44"/>
          <w:szCs w:val="44"/>
        </w:rPr>
        <w:t xml:space="preserve"> Annual General Meet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eld at the Moonee Ponds Club, 622 Mt Alexander Road, Moonee Ponds on Monday, 27 July 2015 commencing at 7.15p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Attendees: Graeme ‘Charlie’ Walker, Simon Thornton, Peter Golding, Adam Patchell, Michael Cumbo, Dan Terzini, Jesse Nankivell-Sandor, Mark Gauci, Matt Thomas, Jim Polonidis, Sam Carbone, James Holt, Michael Ozbun, Richard Cooney, Kevin Gardiner, and Allan Cumming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pologies: Dean Jukic, Bede Gannon, Ben Thomas, Joe Ansaldo, and Phill K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elcom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raeme Walker welcomed everyone to the AGM and tabled the apologies listed above received prior to the meeting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Tabling of Minutes of 2013/14 AG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Minutes were confirmed as accepted by the members in attendan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oved by Graeme Walker, seconded by Dan Terzin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President’s Repor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The report detail in the Annual Report was summarised by Graeme Walker who also advised that Matt Thomas has been reappointed as 1</w:t>
      </w:r>
      <w:r>
        <w:rPr>
          <w:sz w:val="16"/>
          <w:szCs w:val="16"/>
        </w:rPr>
        <w:t xml:space="preserve">st </w:t>
      </w:r>
      <w:r>
        <w:rPr>
          <w:sz w:val="23"/>
          <w:szCs w:val="23"/>
        </w:rPr>
        <w:t xml:space="preserve">XI Captain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Coach’s Repor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No report was provided as Rex Bennett was overseas.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5. Treasurer’s Report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ter Golding presented the financial results from 2014/15 and advised members they were a true and accurate record of the accounts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ter Golding advised the club made a profit of $2,159. This is a result of social activity, high bar revenue, less canteen and fundraising was not sort.</w:t>
      </w:r>
    </w:p>
    <w:p>
      <w:pPr>
        <w:pStyle w:val="Default"/>
        <w:rPr/>
      </w:pPr>
      <w:r>
        <w:rPr>
          <w:color w:val="000000"/>
          <w:sz w:val="23"/>
          <w:szCs w:val="23"/>
        </w:rPr>
        <w:t>Peter highlighted that more subscriptions and match fees should be generated to assist in a better figure. The focus will be made on the “the cost of cricket” so this would provide a better understanding for future planning for the club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 final report was moved by Mark Gauci, seconded by Michael Ozbun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Junior Report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evin Gardiner will be stepping a side and two parents have provided their interest as nominees – Leigh Holder and Peter Pickering also send apologi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7. Election of Office Bearers (as per nominations received, including from the floor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ident </w:t>
        <w:tab/>
        <w:tab/>
        <w:tab/>
        <w:t xml:space="preserve">Charlie Walker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ce President </w:t>
        <w:tab/>
        <w:tab/>
        <w:t xml:space="preserve">Simon Thornto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cretary </w:t>
        <w:tab/>
        <w:tab/>
        <w:tab/>
        <w:t xml:space="preserve">Adam Patchel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easurer </w:t>
        <w:tab/>
        <w:tab/>
        <w:tab/>
        <w:t xml:space="preserve">Peter Golding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or of Junior Cricket</w:t>
        <w:tab/>
        <w:t>Channa DeSilva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int Junior Co-ordinator</w:t>
        <w:tab/>
      </w:r>
      <w:r>
        <w:rPr>
          <w:rFonts w:cs="Arial" w:ascii="Arial" w:hAnsi="Arial"/>
          <w:sz w:val="23"/>
          <w:szCs w:val="23"/>
        </w:rPr>
        <w:t>Leigh Holder &amp; Peter Picker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neral committee </w:t>
        <w:tab/>
        <w:tab/>
        <w:t xml:space="preserve">Allan Cumming 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att Thomas 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sse Nankivell-Sandor 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evin Gardiner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chael Ozbun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spacing w:before="0" w:after="28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General Busines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ments from the floor: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C: Advised the Pat Taylor should continue as cleaner.</w:t>
      </w:r>
    </w:p>
    <w:p>
      <w:pPr>
        <w:pStyle w:val="Default"/>
        <w:numPr>
          <w:ilvl w:val="1"/>
          <w:numId w:val="2"/>
        </w:numPr>
        <w:rPr/>
      </w:pPr>
      <w:r>
        <w:rPr>
          <w:color w:val="000000"/>
          <w:sz w:val="23"/>
          <w:szCs w:val="23"/>
        </w:rPr>
        <w:t>CW: Agreed, and will discuss the continuation of this with Pat.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P: Overall cleanliness of clubrooms. The internal repairs, carpet, walls etc need attention.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W: Advised that we will work with the Football club and council for this to occur.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W: Efforts from the playing group need to participate in the overall care of the rooms.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3"/>
          <w:szCs w:val="23"/>
        </w:rPr>
        <w:t>CW: Council recommends the new plans for the pavilion and has constant communications with the council. Cr Cusack – local councillor is the point of contact for the bowls, football and cricket club.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O: Provided an example of player milestones to put up around the club rooms to the playing group.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: Advised the Pavilion Manager to be nominated next season.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W: Bags are an issue in the shower area.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 - JH: what are we doing on recruiting?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- MG and MT have been busy recruiting. MG advised the three players will come to the 1sts. MG and MT look at profiles and fill the gaps.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 - What Grades are we having?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– CW: They will remain the same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 Update to members on upcoming seaso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G advised that pre-season training commences on Tuesday week, for three consecutive Tuesdays at 6pm.</w:t>
      </w:r>
    </w:p>
    <w:p>
      <w:pPr>
        <w:pStyle w:val="Default"/>
        <w:spacing w:before="0" w:after="280"/>
        <w:rPr/>
      </w:pPr>
      <w:r>
        <w:rPr>
          <w:color w:val="000000"/>
          <w:sz w:val="23"/>
          <w:szCs w:val="23"/>
        </w:rPr>
        <w:t>Scoping out some practice matches on 19 Sept and 26 Sept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aining fielding was more focus with the inclusion of running between wickets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ore fun around the club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. Close of Meeting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Meeting closed at 8.18 p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10"/>
      <w:gridCol w:w="1643"/>
    </w:tblGrid>
    <w:tr>
      <w:trPr/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object w:dxaOrig="6106" w:dyaOrig="5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25pt;height:57.75pt" filled="f" o:ole="">
                <v:imagedata r:id="rId2" o:title=""/>
              </v:shape>
              <o:OLEObject Type="Embed" ProgID="" ShapeID="ole_rId1" DrawAspect="Content" ObjectID="_1253721427" r:id="rId1"/>
            </w:object>
          </w:r>
        </w:p>
      </w:tc>
      <w:tc>
        <w:tcPr>
          <w:tcW w:w="5210" w:type="dxa"/>
          <w:tcBorders/>
        </w:tcPr>
        <w:p>
          <w:pPr>
            <w:pStyle w:val="Normal"/>
            <w:ind w:left="-108" w:right="-142" w:hanging="0"/>
            <w:jc w:val="center"/>
            <w:rPr>
              <w:spacing w:val="-2"/>
              <w:sz w:val="44"/>
              <w:szCs w:val="44"/>
            </w:rPr>
          </w:pPr>
          <w:r>
            <w:rPr>
              <w:spacing w:val="-2"/>
              <w:sz w:val="44"/>
              <w:szCs w:val="44"/>
            </w:rPr>
            <w:t>Moonee Valley Cricket Club Inc.</w:t>
          </w:r>
        </w:p>
        <w:p>
          <w:pPr>
            <w:pStyle w:val="Normal"/>
            <w:jc w:val="center"/>
            <w:rPr>
              <w:spacing w:val="-4"/>
              <w:sz w:val="28"/>
              <w:szCs w:val="28"/>
            </w:rPr>
          </w:pPr>
          <w:r>
            <w:rPr>
              <w:spacing w:val="-4"/>
              <w:sz w:val="28"/>
              <w:szCs w:val="28"/>
            </w:rPr>
            <w:t>A Section of the Moonee Valley Sporting Club In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RMOND PAR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TTISON ST, MOONEE PONDS 3039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b/>
            </w:rPr>
            <w:t>Match Clubrooms: 9375 3724 Fax: 9375 7264</w:t>
          </w:r>
        </w:p>
      </w:tc>
      <w:tc>
        <w:tcPr>
          <w:tcW w:w="164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4075" cy="9842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  <w:t>Postal Address: 2A Pattison Street Moonee Ponds, 3039                                Incorporation Number A0055101F</w:t>
    </w:r>
  </w:p>
  <w:p>
    <w:pPr>
      <w:pStyle w:val="Normal"/>
      <w:jc w:val="center"/>
      <w:rPr/>
    </w:pPr>
    <w:r>
      <w:rPr>
        <w:b/>
      </w:rPr>
      <w:t xml:space="preserve">Email: </w:t>
    </w:r>
    <w:hyperlink r:id="rId4">
      <w:r>
        <w:rPr>
          <w:rStyle w:val="InternetLink"/>
          <w:b/>
          <w:color w:val="000000"/>
          <w:u w:val="none"/>
        </w:rPr>
        <w:t>mooneev@club.cricketvictoria.com.au</w:t>
      </w:r>
    </w:hyperlink>
    <w:r>
      <w:rPr>
        <w:b/>
      </w:rPr>
      <w:t xml:space="preserve">               Website: http://mooneevalley.cricketvictoria.com.a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ooneev@club.cricketvictori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8:00Z</dcterms:created>
  <dc:creator>Camden Human Resources</dc:creator>
  <dc:description/>
  <cp:keywords/>
  <dc:language>en-US</dc:language>
  <cp:lastModifiedBy>Adele Walker</cp:lastModifiedBy>
  <cp:lastPrinted>2014-01-22T17:25:00Z</cp:lastPrinted>
  <dcterms:modified xsi:type="dcterms:W3CDTF">2016-08-12T11:08:00Z</dcterms:modified>
  <cp:revision>2</cp:revision>
  <dc:subject/>
  <dc:title>26th December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15-09-29T05:59:30Z</vt:filetime>
  </property>
  <property fmtid="{D5CDD505-2E9C-101B-9397-08002B2CF9AE}" pid="6" name="Objective-DatePublished">
    <vt:filetime>2015-10-05T06:35:27Z</vt:filetime>
  </property>
  <property fmtid="{D5CDD505-2E9C-101B-9397-08002B2CF9AE}" pid="7" name="Objective-Document Type [system]">
    <vt:lpwstr/>
  </property>
  <property fmtid="{D5CDD505-2E9C-101B-9397-08002B2CF9AE}" pid="8" name="Objective-FileNumber">
    <vt:lpwstr/>
  </property>
  <property fmtid="{D5CDD505-2E9C-101B-9397-08002B2CF9AE}" pid="9" name="Objective-Id">
    <vt:lpwstr>AK11208431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5-10-05T06:35:33Z</vt:filetime>
  </property>
  <property fmtid="{D5CDD505-2E9C-101B-9397-08002B2CF9AE}" pid="13" name="Objective-Owner">
    <vt:lpwstr>Patchell, Adam (MR)(CASG LSD OHLS)</vt:lpwstr>
  </property>
  <property fmtid="{D5CDD505-2E9C-101B-9397-08002B2CF9AE}" pid="14" name="Objective-Parent">
    <vt:lpwstr>2015</vt:lpwstr>
  </property>
  <property fmtid="{D5CDD505-2E9C-101B-9397-08002B2CF9AE}" pid="15" name="Objective-Path">
    <vt:lpwstr>Patchell, Adam (MR)(CASG LSD OHLS):Moved from Handy:Moonee Valley:Minutes:2015:</vt:lpwstr>
  </property>
  <property fmtid="{D5CDD505-2E9C-101B-9397-08002B2CF9AE}" pid="16" name="Objective-State">
    <vt:lpwstr>Published</vt:lpwstr>
  </property>
  <property fmtid="{D5CDD505-2E9C-101B-9397-08002B2CF9AE}" pid="17" name="Objective-Title">
    <vt:lpwstr>150909 Minutes</vt:lpwstr>
  </property>
  <property fmtid="{D5CDD505-2E9C-101B-9397-08002B2CF9AE}" pid="18" name="Objective-Version">
    <vt:lpwstr>2.0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